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sschreibungs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L-DL</w:t>
      </w:r>
      <w:bookmarkStart w:id="0" w:name="_GoBack"/>
      <w:bookmarkEnd w:id="0"/>
      <w:r>
        <w:rPr>
          <w:rFonts w:cs="Arial" w:ascii="Arial" w:hAnsi="Arial"/>
          <w:b/>
          <w:bCs/>
        </w:rPr>
        <w:t>O 200 R/E  (Downlight Opal / 200mm Deckenauschnitt / R = Rund E = Eckig)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LED Einbauleuchte mit einstellbarer Leistung 15 - 30 Watt, wechselbares Frontdekor, runde Einbauform, nicht schwenkbar, opaler PMMA Diffusor, für gesägte Deckenöffnungen. Drei-Punkt-Schraubhalterung für Deckenmaterialen bis 50mm Stärke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Leuchte darf bei Konstant Strom-Betrieb bis max. 500mA mit wärmedämmenden Material abgedeckt werden, Dampfsperre darf aufliegen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Betriebsgerät (optional) extern. (Dimmbar in Abhängigkeit des Betriebsgeräts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Leuchten Maße: (L x B) 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235</w:t>
      </w:r>
      <w:r>
        <w:rPr>
          <w:rFonts w:cs="Arial" w:ascii="Arial" w:hAnsi="Arial"/>
        </w:rPr>
        <w:t xml:space="preserve">mm, Höhe 90mm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Lichtquelle: 60 Samsung SMD LED 5630 G2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MacAdams: SDCM &lt;3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Anschluss: AMP Stecker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Material: Kühler aus Aluminium Druckguss, opaler PMMA Diffu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sche Da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htfarben 3000 Kelvin oder 4000 Kelvin, </w:t>
      </w:r>
    </w:p>
    <w:p>
      <w:pPr>
        <w:pStyle w:val="Normal"/>
        <w:rPr/>
      </w:pPr>
      <w:r>
        <w:rPr>
          <w:rFonts w:cs="Arial" w:ascii="Arial" w:hAnsi="Arial"/>
        </w:rPr>
        <w:t xml:space="preserve">Leuchten-Lichtstrom max. 2880 Lumen, CRI &gt; 85, Effektivität: 96 lm/Watt </w:t>
      </w:r>
    </w:p>
    <w:p>
      <w:pPr>
        <w:pStyle w:val="Normal"/>
        <w:rPr/>
      </w:pPr>
      <w:r>
        <w:rPr>
          <w:rFonts w:cs="Arial" w:ascii="Arial" w:hAnsi="Arial"/>
        </w:rPr>
        <w:t>Schutzart IP44 vorn, (IP65-Kit/9901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tzklasse III, Abstrahlwinkel 9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GR: &lt;21 </w:t>
      </w:r>
    </w:p>
    <w:p>
      <w:pPr>
        <w:pStyle w:val="Normal"/>
        <w:rPr/>
      </w:pPr>
      <w:r>
        <w:rPr>
          <w:rFonts w:cs="Arial" w:ascii="Arial" w:hAnsi="Arial"/>
        </w:rPr>
        <w:t xml:space="preserve">Eingangsstrom: Multi-Power Version 250 - 750 mA. 40 V/DC. </w:t>
      </w:r>
    </w:p>
    <w:p>
      <w:pPr>
        <w:pStyle w:val="Normal"/>
        <w:rPr/>
      </w:pPr>
      <w:r>
        <w:rPr>
          <w:rFonts w:cs="Arial" w:ascii="Arial" w:hAnsi="Arial"/>
        </w:rPr>
        <w:t xml:space="preserve">DA: 200mm, ET 90m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bensdauer: 50000 Std. (L80B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ieeffizienzindex (EEI) = 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stel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dlicht Beleuchtungssysteme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Type NL-DLO 200 R/E, Art. Nr. 411 108, Lichtfarbe 3000 Kelvin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Type NL-DLO 200 R/E, Art. Nr. 411 109, Lichtfarbe 4000 Kelvin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ekor Weiß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und 940116/ Eckig 940120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ekor Silber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und 940117/ Eckig 940121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Dekor Schwarz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und 940118/ Eckig 940122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ekor Weiß Glas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und 940119/ Eckig 940123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Optional: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Betriebsgerät NL-BG-Smart32 (Art. 910559) einstellbar von 250mA bis 1050mA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Betriebsgerät NL-BG-Maxi-50 (Art. 910543) dimmbar: Pushfunktion,1-10V, DAL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ptional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Montagerahmen NL-MR200 (960114) zum Einsatz der Leuchte in vorhandene Bohrungen 200-250mm, Farbe: RAL9003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ptional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Aufbaugehäuse NL-ABG-DLx200 (960500) für Aufputz &amp; Anbau Montage von DLO200 und DLR200 Farbe: RAL 9003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0:00Z</dcterms:created>
  <dc:creator>OK-NL</dc:creator>
  <dc:description/>
  <cp:keywords/>
  <dc:language>en-US</dc:language>
  <cp:lastModifiedBy>OK-NL</cp:lastModifiedBy>
  <cp:lastPrinted>2014-05-11T11:39:00Z</cp:lastPrinted>
  <dcterms:modified xsi:type="dcterms:W3CDTF">2016-03-30T12:53:00Z</dcterms:modified>
  <cp:revision>5</cp:revision>
  <dc:subject/>
  <dc:title/>
</cp:coreProperties>
</file>